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RAČUNSKI KORISNI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SKA KNJIŽNICA I ČITAO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IKTOR CAR EMIN“ OPAT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DLOG I IZMJENA I DOPUNA PLANA RADA I FINANCIJSKOG PLANA ZA 2025.GODINU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400-04/25-01/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.BROJ:2156-11/02-25-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1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BodyText31"/>
        <w:jc w:val="center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patija, lipanj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Paragraph"/>
        <w:suppressAutoHyphens w:val="false"/>
        <w:spacing w:before="0" w:after="0"/>
        <w:ind w:left="1080" w:hanging="0"/>
        <w:contextualSpacing/>
        <w:jc w:val="both"/>
        <w:rPr/>
      </w:pPr>
      <w:r>
        <w:rPr/>
        <w:t xml:space="preserve">  </w:t>
      </w:r>
      <w:r>
        <w:rPr>
          <w:b/>
          <w:sz w:val="24"/>
          <w:szCs w:val="24"/>
        </w:rPr>
        <w:t>I. IZMJENE FINANCIJSKOG PLANA ZA 2025.GODIN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166753058"/>
      <w:bookmarkEnd w:id="0"/>
      <w:r>
        <w:rPr>
          <w:rFonts w:cs="Times New Roman" w:ascii="Times New Roman" w:hAnsi="Times New Roman"/>
        </w:rPr>
        <w:t xml:space="preserve">Ovim se prijedlogom I Izmjena financijskog plana </w:t>
      </w:r>
      <w:bookmarkStart w:id="1" w:name="_Hlk199930143"/>
      <w:r>
        <w:rPr>
          <w:rFonts w:cs="Times New Roman" w:ascii="Times New Roman" w:hAnsi="Times New Roman"/>
        </w:rPr>
        <w:t xml:space="preserve">Gradske knjižnice i čitaonice Viktor Car Emin </w:t>
      </w:r>
      <w:bookmarkEnd w:id="1"/>
      <w:r>
        <w:rPr>
          <w:rFonts w:cs="Times New Roman" w:ascii="Times New Roman" w:hAnsi="Times New Roman"/>
        </w:rPr>
        <w:t>Opatija za 2025. godinu predlažu izmjene plana po stavkama prihoda, primitaka, rashoda i izdataka sukladno izmijenjenim okolnostima i poslovnim događajima do sastavljanja ovog prijedloga, odonosno usklađuje se dosadašnje ostvarenje s procjenom ostvarenja do kraja 2025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Sadržaj i izgled I Izmjena financijskog plana </w:t>
      </w:r>
      <w:r>
        <w:rPr>
          <w:rFonts w:cs="Times New Roman" w:ascii="Times New Roman" w:hAnsi="Times New Roman"/>
        </w:rPr>
        <w:t>Gradske knjižnice i čitaonice Viktor Car Emin</w:t>
      </w:r>
      <w:r>
        <w:rPr>
          <w:rFonts w:cs="Times New Roman" w:ascii="Times New Roman" w:hAnsi="Times New Roman"/>
          <w:lang w:eastAsia="en-US"/>
        </w:rPr>
        <w:t xml:space="preserve"> Opatija za 2025. godinu sastavljen je sukladno odredbama članka 40., 41. i 42. Pravilnika o planiranju u sustavu proračuna (</w:t>
      </w:r>
      <w:r>
        <w:rPr>
          <w:rFonts w:cs="Times New Roman" w:ascii="Times New Roman" w:hAnsi="Times New Roman"/>
          <w:lang w:val="pl-PL" w:eastAsia="en-US"/>
        </w:rPr>
        <w:t>„Narodne novine” broj 1/24)</w:t>
      </w:r>
      <w:r>
        <w:rPr>
          <w:rFonts w:cs="Times New Roman" w:ascii="Times New Roman" w:hAnsi="Times New Roman"/>
          <w:lang w:eastAsia="en-US"/>
        </w:rPr>
        <w:t xml:space="preserve"> te sadrži opći i posebni dio. Izmjenama financijskog plana mijenja se isključivo plan za tekuću proračunsku godinu i u njemu se iskazuju podaci o tekućem planu za proračunsku godinu, povećanju/smanjenju tekućeg plana i novom planu za 2025. proračunsku godinu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Važeći financijski plan</w:t>
      </w:r>
      <w:r>
        <w:rPr>
          <w:rFonts w:cs="Times New Roman" w:ascii="Times New Roman" w:hAnsi="Times New Roman"/>
        </w:rPr>
        <w:t xml:space="preserve"> Gradske knjižnice i čitaonice Viktor Car Emin  </w:t>
      </w:r>
      <w:r>
        <w:rPr>
          <w:rFonts w:cs="Times New Roman" w:ascii="Times New Roman" w:hAnsi="Times New Roman"/>
          <w:lang w:eastAsia="en-US"/>
        </w:rPr>
        <w:t xml:space="preserve">Opatija za 2025. godinu iznosi 601.669,00 eura, dok se ovim izmjenama i dopunama predlaže povećanje za +74.111,00 eura ili za +12,32%, te bi Financijski plan iznosio 675.780,00 eura. Isti se uvećava za ukalkulirani iznos za pokriće prenesenog manjka iz 2024. godine od 20.660,83 eur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OPĆI DI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pći dio Izmjena financijskog plana za 2025. godinu sadrži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žetak Računa prihoda i rashoda i Računa financiranj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čun prihoda i rashod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čun financiranja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 Izmjene i dopune financijskog plana obuhvaćaju podatke o planiranim prihodima i primicima te rashodima i izdacima </w:t>
      </w:r>
      <w:r>
        <w:rPr>
          <w:rFonts w:cs="Times New Roman" w:ascii="Times New Roman" w:hAnsi="Times New Roman"/>
          <w:lang w:eastAsia="en-US"/>
        </w:rPr>
        <w:t xml:space="preserve">za 2025. godinu, planirano povećanje, odnosno smanjenje, te planirani novi financijski plan za 2025. godinu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I Izmjenama i dopunama financijskog plana za 2025. godinu planirani su ukupni prihodi i primici u iznosu od 696.440,83 eura, što je 15,76% više u odnos na plan, te ukupni rashodi i izdaci u iznosu od 675.780,00 eura što je 12,32% više sredstava u odnosu na plan za 2025. godinu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" w:name="_Hlk198298110"/>
      <w:bookmarkStart w:id="3" w:name="_Hlk198298110"/>
      <w:bookmarkEnd w:id="3"/>
    </w:p>
    <w:p>
      <w:pPr>
        <w:pStyle w:val="Normal"/>
        <w:suppressAutoHyphens w:val="false"/>
        <w:spacing w:before="0" w:after="200"/>
        <w:contextualSpacing/>
        <w:jc w:val="center"/>
        <w:rPr/>
      </w:pPr>
      <w:r>
        <w:rPr/>
        <w:t>A). SAŽETAK RAČUNA PRIHODA I RASHODA</w:t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761"/>
        <w:gridCol w:w="1764"/>
        <w:gridCol w:w="1780"/>
        <w:gridCol w:w="992"/>
      </w:tblGrid>
      <w:tr>
        <w:trPr>
          <w:trHeight w:val="2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Razred i naziv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Plan 2025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Povećanje/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smanjenje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Novi plan 202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Indeks</w:t>
            </w:r>
          </w:p>
        </w:tc>
      </w:tr>
      <w:tr>
        <w:trPr>
          <w:trHeight w:val="22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PRIHODI UKUPNO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601.669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94.771,8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696.440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15,76</w:t>
            </w:r>
          </w:p>
        </w:tc>
      </w:tr>
      <w:tr>
        <w:trPr>
          <w:trHeight w:val="135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6 PRIHODI POSLOVANJA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601.669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94.771,8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696.440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15,76</w:t>
            </w:r>
          </w:p>
        </w:tc>
      </w:tr>
      <w:tr>
        <w:trPr>
          <w:trHeight w:val="135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7 PRIHODI OD PRODAJE NEFINANCIJSKE IMOVINE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RASHODI UKUPNO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601.669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74.111,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675.7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12,32</w:t>
            </w:r>
          </w:p>
        </w:tc>
      </w:tr>
      <w:tr>
        <w:trPr>
          <w:trHeight w:val="24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3 RASHODI  POSLOVANJA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17.309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69.712,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87.02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13,48</w:t>
            </w:r>
          </w:p>
        </w:tc>
      </w:tr>
      <w:tr>
        <w:trPr>
          <w:trHeight w:val="135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4 RASHODI ZA NABAVU NEFINANCIJSKE IMOVINE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84.360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.399,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88.75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05,22</w:t>
            </w:r>
          </w:p>
        </w:tc>
      </w:tr>
      <w:tr>
        <w:trPr>
          <w:trHeight w:val="15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RAZLIKA - VIŠAK / MANJAK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.660,8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.660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</w:t>
      </w:r>
    </w:p>
    <w:p>
      <w:pPr>
        <w:pStyle w:val="Normal"/>
        <w:suppressAutoHyphens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</w:t>
      </w:r>
      <w:r>
        <w:rPr/>
        <w:t>B). SAŽETAK RAČUNA FINANCIRANJA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843"/>
        <w:gridCol w:w="1701"/>
        <w:gridCol w:w="992"/>
      </w:tblGrid>
      <w:tr>
        <w:trPr>
          <w:trHeight w:val="46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Razred i naz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Plan 202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Povećanje/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smanjen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Novi plan 202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Indeks</w:t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8 PRIMICI OD FINANCIJSK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IMOVINE I ZADUŽI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5 IZDACI ZA FINANCIJSKU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IMOVINU I OTPLATE ZAJM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NETO FINANCIRAN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VIŠAK/MANJAK + NETO FINANCIRANJ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center"/>
        <w:rPr/>
      </w:pPr>
      <w:r>
        <w:rPr/>
        <w:t>PRENESENI VIŠAK ILI PRENESENI MANJAK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843"/>
        <w:gridCol w:w="1701"/>
        <w:gridCol w:w="992"/>
      </w:tblGrid>
      <w:tr>
        <w:trPr>
          <w:trHeight w:val="28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Naz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Plan 202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Povećanje/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smanjen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Novi plan 202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Indeks</w:t>
            </w:r>
          </w:p>
        </w:tc>
      </w:tr>
      <w:tr>
        <w:trPr>
          <w:trHeight w:val="1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PRIJENOS VIŠKA/MANJKA IZ PRETHODNE GODI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20.660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20.660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PRIJENOS VIŠKA/MANJKA U SLJEDEĆE RAZDOBLJ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VIŠAK/MANJAK + NETO FINANCIRANJE + PRIJENOS VIŠKA/ MANJKA IZ PRETHODNE GODINE - PRIJENOS VIŠKA/MANJKA U SLJEDEĆE RAZDOBLJ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bookmarkStart w:id="4" w:name="_Hlk198298110"/>
      <w:bookmarkStart w:id="5" w:name="_Hlk198298110"/>
      <w:bookmarkEnd w:id="5"/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. RAČUN PRIHODA I RASHODA</w:t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A1. PRIHODI I RASHODI PREMA EKONOMSKOJ KLASIFIKACIJI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67"/>
        <w:gridCol w:w="3690"/>
        <w:gridCol w:w="1701"/>
        <w:gridCol w:w="1843"/>
        <w:gridCol w:w="1701"/>
        <w:gridCol w:w="992"/>
      </w:tblGrid>
      <w:tr>
        <w:trPr>
          <w:trHeight w:val="64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Razred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skupina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Naziv priho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Plan 202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Povećanje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Novi plan 2025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Indeks</w:t>
            </w:r>
          </w:p>
        </w:tc>
      </w:tr>
      <w:tr>
        <w:trPr>
          <w:trHeight w:val="231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UKUPNO PRI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601.6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+94.771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696.44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15,76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ihodi poslovanj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601.6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+94.771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696.44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15,76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63 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Pomoći iz inozemstva i od subjekata unutar općeg proračun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265.2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+44.3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309.5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16,71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64 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Prihodi od imovin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65 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Prihodi od upravnih i administrativnih pristojbi, prihodi po posebnim propisim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4.9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4.9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66 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Prihodi od prodaje proizvoda i uslug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+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67 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Prihodi iz nadležnog proračuna i od HZZO-a temeljem ugovornih obvez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321.48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+50.360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371.847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15,67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68 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Kazne, upravne mjere i ostali prihodi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ihodi od prodaje nefinancijske imovin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Prihodi od prodaje proizvedene dugotrajn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67"/>
        <w:gridCol w:w="3652"/>
        <w:gridCol w:w="1701"/>
        <w:gridCol w:w="1843"/>
        <w:gridCol w:w="1701"/>
        <w:gridCol w:w="992"/>
      </w:tblGrid>
      <w:tr>
        <w:trPr>
          <w:trHeight w:val="5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Razred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skupina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Naziv rashod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Plan 202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Povećanje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Novi plan 2025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Indeks</w:t>
            </w:r>
          </w:p>
        </w:tc>
      </w:tr>
      <w:tr>
        <w:trPr>
          <w:trHeight w:val="239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UKUPNO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601.6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+74.1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675.7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12,32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517.3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+69.7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587.0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13,48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Rashodi za zaposl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414.1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+56.1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470.2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13,5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Materijaln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03.1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+13.6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16.7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13,2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Financijsk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Naknade građanima i kućanstvima na temelju osiguranja i druge nakn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Ostal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ashodi za nabavu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84.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4.3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88.7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05,22</w:t>
            </w:r>
          </w:p>
        </w:tc>
      </w:tr>
      <w:tr>
        <w:trPr>
          <w:trHeight w:val="4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Rashodi za nabavu ne proizvedene  dugotrajn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Rashodi za nabavu proizvedene dugotrajn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84.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+4.3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88.7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05,2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A2. PRIHODI I RASHODI PREMA IZVORIMA FINANCIRANJ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627"/>
        <w:gridCol w:w="1761"/>
        <w:gridCol w:w="1627"/>
        <w:gridCol w:w="948"/>
      </w:tblGrid>
      <w:tr>
        <w:trPr>
          <w:trHeight w:val="66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bookmarkStart w:id="6" w:name="_Hlk198193142"/>
            <w:bookmarkEnd w:id="6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Razred/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Skupina                  Naziv rashoda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Plan 2025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Povećanje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smanjenje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Novi plan 2025.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Indeks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UKUPNO PRIHODI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601.669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+94.771,83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+696.440,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15,76</w:t>
            </w:r>
          </w:p>
        </w:tc>
      </w:tr>
      <w:tr>
        <w:trPr>
          <w:trHeight w:val="257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 Opći prihodi i primici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05.069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+29.7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34.769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09,74</w:t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11 Opći prihodi i primici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305.069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+29.7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334.769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09,74</w:t>
            </w:r>
          </w:p>
        </w:tc>
      </w:tr>
      <w:tr>
        <w:trPr>
          <w:trHeight w:val="232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 Vlastiti prihodi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+1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32 Vlastiti prihodi - korisnici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+1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 Prihodi za posebne namjene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4.944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4.944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6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44 Ostali prihodi za posebne namjene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.944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.944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5 Pomoći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65.238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+44.311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09.549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16,71</w:t>
            </w:r>
          </w:p>
        </w:tc>
      </w:tr>
      <w:tr>
        <w:trPr>
          <w:trHeight w:val="21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54 Ostale pomoći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265.238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+44.311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309.549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16,71</w:t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6 Donacije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61 Ostale donacije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7 Prihodi od prodaje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6.418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6.418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196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71 Prihodi od prodaje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16.418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16.418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35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9 Prenesena sredstva prethodne godine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+20.660,8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0.660,8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Razred/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Skupina                  Naziv rashod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Plan 202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Povećanje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smanjenj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Novi plan 202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Indeks</w:t>
            </w:r>
          </w:p>
        </w:tc>
      </w:tr>
      <w:tr>
        <w:trPr>
          <w:trHeight w:val="24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UKUPNO RASHODI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601.669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+74.111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675.78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12,32</w:t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1 Opć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ihodi i primici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05.069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+29.70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+334.769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09,74</w:t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11 Opći prihodi i primici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305.069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+29.70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+334.769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09,74</w:t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Vlastiti prihodi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+10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+10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31 Vlastiti prihodi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+10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 Prihodi za posebne namjene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4.944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4.944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43 Ostali prihodi za posebne namjene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4.944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4.944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 Pomoći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65.238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+44.311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09.549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16,71</w:t>
            </w:r>
          </w:p>
        </w:tc>
      </w:tr>
      <w:tr>
        <w:trPr>
          <w:trHeight w:val="28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5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 Ostal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pomoći, korisnici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265.238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+44.311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309.549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16,71</w:t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6 Donacije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61 Ostale donacije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7 Prihod od prodaje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6.418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6.418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71 Prihod od prodaje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6.418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6.418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8 Namjenski primici od zaduženja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84 Namjenski primici od zaduženja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9 Prenesena sredstva prethodne godine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A3. RASHODI PREMA FUNKCIJSKOJ KLASIFIKACIJI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843"/>
        <w:gridCol w:w="1701"/>
        <w:gridCol w:w="992"/>
      </w:tblGrid>
      <w:tr>
        <w:trPr>
          <w:trHeight w:val="7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Razred/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Skupina                  Naziv rasho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Plan 202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Povećanje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Novi plan 2025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Indeks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KUPN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601.6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74.1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675.7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12.32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8 Rekreacija,kultura i relig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601.6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74.1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675.7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12,32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82 Službe kultu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601.6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74.1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675.7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12,32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B. RAČUN FINANCIRANJ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B1. RAČUN FINANCIRANJA PREMA EKONOMSKOJ KLASIFIKACIJI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34"/>
        <w:gridCol w:w="3685"/>
        <w:gridCol w:w="1701"/>
        <w:gridCol w:w="1843"/>
        <w:gridCol w:w="1701"/>
        <w:gridCol w:w="992"/>
      </w:tblGrid>
      <w:tr>
        <w:trPr>
          <w:trHeight w:val="6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Razred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skupin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Naziv primitka/izdat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Plan 202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Povećanje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Novi plan 2025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Indeks</w:t>
            </w:r>
          </w:p>
        </w:tc>
      </w:tr>
      <w:tr>
        <w:trPr>
          <w:trHeight w:val="27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UKUPNO PRIM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imici od financijske imovine i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KUPNO IZDA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zdaci za financijsku imovinu i otplate zajm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Izdaci za otplatu glavnice primljenih kredita i zajmo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B2. RAČUN FINANCIRANJA PREMA IZVORIMA FINANCIRANJ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625"/>
        <w:gridCol w:w="1761"/>
        <w:gridCol w:w="1625"/>
        <w:gridCol w:w="948"/>
      </w:tblGrid>
      <w:tr>
        <w:trPr>
          <w:trHeight w:val="66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Razred/               Naziv primitaka/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Skupina              izdatak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Plan 2025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Povećanje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smanjenje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Novi plan 2025.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Indeks</w:t>
            </w:r>
          </w:p>
        </w:tc>
      </w:tr>
      <w:tr>
        <w:trPr>
          <w:trHeight w:val="421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UKUPNO PRIMICI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8 Namjenski primici od zaduživanj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 w:eastAsia="en-GB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 w:eastAsia="en-GB"/>
              </w:rPr>
              <w:t>84 Namjenski primic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 w:eastAsia="en-GB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 w:eastAsia="en-GB"/>
              </w:rPr>
              <w:t>od zaduživanj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UKUPNO RASHODI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1 Opći prihodi i primici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 w:eastAsia="en-GB"/>
              </w:rPr>
              <w:t>11 Opći prihodi i primici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5 Pomoći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 w:eastAsia="en-GB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 w:eastAsia="en-GB"/>
              </w:rPr>
              <w:t>54 Pomoći-korisnici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7 Prihodi od prodaje imovin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 w:eastAsia="en-GB"/>
              </w:rPr>
              <w:t>71 Prihodi od prodaj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C. PRENESENI VIŠAK/MANJAK PRIHODA NAD RASHODIMA</w:t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7"/>
        <w:gridCol w:w="3402"/>
        <w:gridCol w:w="1701"/>
        <w:gridCol w:w="1843"/>
        <w:gridCol w:w="1701"/>
        <w:gridCol w:w="992"/>
      </w:tblGrid>
      <w:tr>
        <w:trPr>
          <w:trHeight w:val="69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bookmarkStart w:id="7" w:name="_Hlk199933366"/>
            <w:bookmarkStart w:id="8" w:name="_Hlk198624903"/>
            <w:bookmarkEnd w:id="7"/>
            <w:bookmarkEnd w:id="8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Razred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skupin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Plan 202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Povećanje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Novi plan 2025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Indeks</w:t>
            </w:r>
          </w:p>
        </w:tc>
      </w:tr>
      <w:tr>
        <w:trPr>
          <w:trHeight w:val="27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VLASTITI IZVO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20.66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20.66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ezultat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20.660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20.660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Višak/manjak priho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20.660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20.660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2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Manjak prihod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20.66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20.66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" w:name="_Hlk166753058"/>
      <w:bookmarkStart w:id="10" w:name="_Hlk166753058"/>
      <w:bookmarkEnd w:id="1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lang w:val="en-GB" w:eastAsia="en-GB"/>
        </w:rPr>
      </w:pPr>
      <w:r>
        <w:rPr>
          <w:rFonts w:cs="Times New Roman" w:ascii="Times New Roman" w:hAnsi="Times New Roman"/>
          <w:color w:val="000000"/>
          <w:lang w:val="en-GB" w:eastAsia="en-GB"/>
        </w:rPr>
        <w:t xml:space="preserve"> </w:t>
      </w:r>
      <w:r>
        <w:rPr>
          <w:rFonts w:cs="Times New Roman" w:ascii="Times New Roman" w:hAnsi="Times New Roman"/>
          <w:color w:val="000000"/>
          <w:lang w:val="en-GB" w:eastAsia="en-GB"/>
        </w:rPr>
        <w:t>I</w:t>
      </w:r>
      <w:r>
        <w:rPr>
          <w:rFonts w:cs="Times New Roman" w:ascii="Times New Roman" w:hAnsi="Times New Roman"/>
          <w:lang w:eastAsia="hr-HR"/>
        </w:rPr>
        <w:t xml:space="preserve">z prikazanih planskih veličina proizlazi da se ukupni planirani prihodi i primici </w:t>
      </w:r>
      <w:bookmarkStart w:id="11" w:name="_Hlk166840217"/>
      <w:r>
        <w:rPr>
          <w:rFonts w:cs="Times New Roman" w:ascii="Times New Roman" w:hAnsi="Times New Roman"/>
          <w:lang w:eastAsia="hr-HR"/>
        </w:rPr>
        <w:t>povećavaju za 94.771,83 eura, odnosno sa 601.669,00 na 696,440,83 eura.</w:t>
      </w:r>
      <w:bookmarkEnd w:id="11"/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Planirani rashodi i izdaci  se povećavaju za 74.111,00 eura, odnosno sa 601.669,00 na 675.780,00 e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AU" w:eastAsia="hr-HR"/>
        </w:rPr>
      </w:pPr>
      <w:r>
        <w:rPr>
          <w:rFonts w:cs="Times New Roman" w:ascii="Times New Roman" w:hAnsi="Times New Roman"/>
          <w:b/>
          <w:bCs/>
          <w:lang w:val="en-AU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PRIHODI I PRIM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kupni prihodi i primici poslovanja u prijedlogu I Izmjena i dopuna financijskog plana za 2025. godinu povećavaju se za + 74.111,00 eura, što zajedno s ukalkuliranim iznosom za pokriće prenesenog manjka iz 2024. godine u iznosu od -20.660,83 eura daje povećanje za +94.771,83 eura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Prihodi iz nadležnog proračuna za financiranje redovne djelatnosti povećavaju se za 50.360,83 eura,a odnose se na povećanje za zaposlene (osnovica za plaću od mjeseca svibnja povisuje se za 5%, a od kolovoza za 20.21%) u iznosu od 25.900,00 eura, zatim 3.800,00 za redovnu djelatnost za potrebe sređivanja i izlučivanja arhivskog i dokumentarnog gradiva, te 20.660,83 eura prihoda za pokriće tehničkog manjka iz 2024.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AU" w:eastAsia="en-US"/>
        </w:rPr>
      </w:pPr>
      <w:r>
        <w:rPr>
          <w:rFonts w:cs="Times New Roman" w:ascii="Times New Roman" w:hAnsi="Times New Roman"/>
          <w:b/>
          <w:bCs/>
          <w:lang w:val="en-A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Prihodi od pomoći (ostale pomoći) povećavaju se za 16,71 % odnosno 44.311,00 eura, a odnose se na otkup knjiga od Ministarstva kulture i medija u iznosu od 4.399,00 eura i 1.500,00 eura od Primorsko-goranske županije za </w:t>
      </w:r>
      <w:bookmarkStart w:id="12" w:name="_Hlk200022262"/>
      <w:r>
        <w:rPr>
          <w:rFonts w:cs="Times New Roman" w:ascii="Times New Roman" w:hAnsi="Times New Roman"/>
          <w:lang w:val="en-AU"/>
        </w:rPr>
        <w:t>digitalizaciju građe iz ostavštine Viktora Cara Emina,Rikarda Katalinića Jeretova i Marija Glogovića</w:t>
      </w:r>
      <w:bookmarkEnd w:id="12"/>
      <w:r>
        <w:rPr>
          <w:rFonts w:cs="Times New Roman" w:ascii="Times New Roman" w:hAnsi="Times New Roman"/>
          <w:lang w:val="en-AU"/>
        </w:rPr>
        <w:t>, te 30.103,00 eura za zaposlene ( osnovica za plaću od mjeseca svibnja povisuje se za 5% i od kolovoza za 20,21% ) i Grad Kastav od jeseni namjerava zaposliti još jednog djelatnika.Također Grad Kastav je osigurao dodatna sredstva u iznosu od 8.309,00 eura za redovnu djelatnost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Prihodi od prodaje proizvoda i usluga u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I Izmjenama i dopunama financijskog plana povećavaju se za 100,00 eura</w:t>
      </w:r>
      <w:r>
        <w:rPr>
          <w:rFonts w:cs="Times New Roman" w:ascii="Times New Roman" w:hAnsi="Times New Roman"/>
          <w:b/>
          <w:lang w:eastAsia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RASHODI I IZDA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lang w:val="en-AU"/>
        </w:rPr>
        <w:t>Ukupni rashodi i izdaci povećavaju se za 6,78% , te su uravnoteženi s prihodnom stranom financijskog plana, odnosno raspoloživim sredstvima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ashodi za zaposlene predviđeni Financijskim planom u visini od +414.155,00 eura, uvećati će se za +13,64% ili za +56.103,00 eura, te će iznositi 470.258,00 eura, a razlog tomu je što se od mjeseca svibnja osnovica za plaću povisuje za 5% i od kolovoza za 20,21% Grad Kastav planira od jeseni financirati još jednog djelat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terijalni rashodi predviđeni Financijskim planom u visini od 103.154,00 eura, uvećati će se za +13.609,00 eura ili za +13,20%, te će iznositi 116.763,00 eura, a odnose se na rashode za </w:t>
      </w:r>
      <w:r>
        <w:rPr>
          <w:rFonts w:cs="Times New Roman" w:ascii="Times New Roman" w:hAnsi="Times New Roman"/>
          <w:lang w:val="en-AU"/>
        </w:rPr>
        <w:t xml:space="preserve">digitalizaciju građe iz ostavštine Viktora Cara Emina, Rikarda Katalinića Jeretova i Marija Glogovića, zatim na </w:t>
      </w:r>
      <w:bookmarkStart w:id="13" w:name="_Hlk200105661"/>
      <w:r>
        <w:rPr>
          <w:rFonts w:cs="Times New Roman" w:ascii="Times New Roman" w:hAnsi="Times New Roman"/>
          <w:lang w:val="en-AU"/>
        </w:rPr>
        <w:t>potrebe sređivanja i izlučivanja arhivskog i dokumentarnog gradiva te na materijalne rashode knjižnice Kasta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AU"/>
        </w:rPr>
      </w:pPr>
      <w:bookmarkEnd w:id="13"/>
      <w:r>
        <w:rPr>
          <w:rFonts w:cs="Times New Roman" w:ascii="Times New Roman" w:hAnsi="Times New Roman"/>
          <w:lang w:val="en-AU"/>
        </w:rPr>
        <w:t>Rashodi za nabavu proizvedene dugotrajne imovine povećavaju za 4.399,00 eu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AU"/>
        </w:rPr>
      </w:pPr>
      <w:r>
        <w:rPr>
          <w:rFonts w:cs="Times New Roman" w:ascii="Times New Roman" w:hAnsi="Times New Roman"/>
          <w:sz w:val="20"/>
          <w:szCs w:val="20"/>
          <w:lang w:val="en-A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II. POSEBNI D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Rashodi i izdaci Ustanove se u posebnom dijelu financijskog plana raspoređuju po programskoj i ekonomskoj klasifikaciji te izvorima financir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tbl>
      <w:tblPr>
        <w:tblW w:w="88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296"/>
        <w:gridCol w:w="1335"/>
        <w:gridCol w:w="1374"/>
        <w:gridCol w:w="1335"/>
      </w:tblGrid>
      <w:tr>
        <w:trPr>
          <w:trHeight w:val="49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Brojčana oznaka i naziv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Plan 202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Povećanj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smanjenje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Novi plan 2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Indeks</w:t>
            </w:r>
          </w:p>
        </w:tc>
      </w:tr>
      <w:tr>
        <w:trPr>
          <w:trHeight w:val="22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5=3/2*100</w:t>
            </w:r>
          </w:p>
        </w:tc>
      </w:tr>
      <w:tr>
        <w:trPr>
          <w:trHeight w:val="307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 w:eastAsia="en-GB"/>
              </w:rPr>
              <w:t>Brojčana oznaka razdjela/Naziv razdj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 w:eastAsia="en-GB"/>
              </w:rPr>
              <w:t>Brojčana oznaka glave/Naziv glav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307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 w:eastAsia="en-GB"/>
              </w:rPr>
              <w:t>Program 2040 Javne potrebe u kultur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601.66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+74.111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675.78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12,32</w:t>
            </w:r>
          </w:p>
        </w:tc>
      </w:tr>
      <w:tr>
        <w:trPr>
          <w:trHeight w:val="307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 w:eastAsia="en-GB"/>
              </w:rPr>
            </w:pPr>
            <w:bookmarkStart w:id="14" w:name="_Hlk159845907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 w:eastAsia="en-GB"/>
              </w:rPr>
              <w:t>Aktivnosti A204001 Redovni rad gradske knjižnice</w:t>
            </w:r>
            <w:bookmarkEnd w:id="14"/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513.99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+69.712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583.703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13,57</w:t>
            </w:r>
          </w:p>
        </w:tc>
      </w:tr>
      <w:tr>
        <w:trPr>
          <w:trHeight w:val="307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 w:eastAsia="en-GB"/>
              </w:rPr>
              <w:t>Izvor 1 Opći prihodi I primic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301.75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+29.7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334.769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10,95</w:t>
            </w:r>
          </w:p>
        </w:tc>
      </w:tr>
      <w:tr>
        <w:trPr>
          <w:trHeight w:val="307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 w:eastAsia="en-GB"/>
              </w:rPr>
              <w:t>Izvor 11 Opći prihodi I primic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301.75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+29.7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334.769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10,95</w:t>
            </w:r>
          </w:p>
        </w:tc>
      </w:tr>
      <w:tr>
        <w:trPr>
          <w:trHeight w:val="307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 w:eastAsia="en-GB"/>
              </w:rPr>
              <w:t>Izvor 32 Vlastiti prihodi-korisnic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+1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 w:eastAsia="en-GB"/>
              </w:rPr>
              <w:t>Izvor 4 Prihodi za posebne namjen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7.96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7.963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 w:eastAsia="en-GB"/>
              </w:rPr>
              <w:t>Izvor 44 Prih.pos.namjene-korisnic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7.96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7.963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 w:eastAsia="en-GB"/>
              </w:rPr>
              <w:t>Izvor 4373 Suf.cijene-KNJIŽNIC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7.96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7.963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 w:eastAsia="en-GB"/>
              </w:rPr>
              <w:t>Izvor 5 Pomoć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204.277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+44.311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GB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 w:eastAsia="en-GB"/>
              </w:rPr>
              <w:t>248.588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21,70</w:t>
            </w:r>
          </w:p>
        </w:tc>
      </w:tr>
      <w:tr>
        <w:trPr>
          <w:trHeight w:val="307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 w:eastAsia="en-GB"/>
              </w:rPr>
              <w:t>Izvor 54 Ostale pomoći -korisnic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204.277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 xml:space="preserve">+44.311,00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GB"/>
              </w:rPr>
              <w:t>248.588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21,70</w:t>
            </w:r>
          </w:p>
        </w:tc>
      </w:tr>
      <w:tr>
        <w:trPr>
          <w:trHeight w:val="307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 w:eastAsia="en-GB"/>
              </w:rPr>
              <w:t>Izvor 522 Ostale pomoći -knjižnic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204.277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 xml:space="preserve">+44.311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GB"/>
              </w:rPr>
              <w:t>248.588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21,70</w:t>
            </w:r>
          </w:p>
        </w:tc>
      </w:tr>
      <w:tr>
        <w:trPr>
          <w:trHeight w:val="307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 w:eastAsia="en-GB"/>
              </w:rPr>
              <w:t>Korisnik 24 30988-Gr.knjižnica i čitaon.v.c.emi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513.99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+69.712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583.703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13,57</w:t>
            </w:r>
          </w:p>
        </w:tc>
      </w:tr>
      <w:tr>
        <w:trPr>
          <w:trHeight w:val="307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 w:eastAsia="en-GB"/>
              </w:rPr>
              <w:t>31 rashodi za zaposlen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414.15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+56.103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470.258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13,55</w:t>
            </w:r>
          </w:p>
        </w:tc>
      </w:tr>
      <w:tr>
        <w:trPr>
          <w:trHeight w:val="292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 w:eastAsia="en-GB"/>
              </w:rPr>
              <w:t>32 Materijalni rashod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99.83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+13.60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13.445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13,64</w:t>
            </w:r>
          </w:p>
        </w:tc>
      </w:tr>
      <w:tr>
        <w:trPr>
          <w:trHeight w:val="292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GB"/>
              </w:rPr>
              <w:t>Kapitalni K204020 opremanje ustanova u kulturi projek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84.36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+4.39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88.759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05,22</w:t>
            </w:r>
          </w:p>
        </w:tc>
      </w:tr>
      <w:tr>
        <w:trPr>
          <w:trHeight w:val="292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GB"/>
              </w:rPr>
              <w:t>Izvor 4 Prihodi za posebne namjen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6.98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6.981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00,00</w:t>
            </w:r>
          </w:p>
        </w:tc>
      </w:tr>
      <w:tr>
        <w:trPr>
          <w:trHeight w:val="292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GB"/>
              </w:rPr>
              <w:t>Izvor 44 Prih.pos.namjene-korisnic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6.98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6.981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00,00</w:t>
            </w:r>
          </w:p>
        </w:tc>
      </w:tr>
      <w:tr>
        <w:trPr>
          <w:trHeight w:val="292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GB"/>
              </w:rPr>
              <w:t>Izvor 4373 Suf.cijene-KNJIŽNIC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6.98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6.981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00,00</w:t>
            </w:r>
          </w:p>
        </w:tc>
      </w:tr>
      <w:tr>
        <w:trPr>
          <w:trHeight w:val="292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GB"/>
              </w:rPr>
              <w:t>Izvor 5 Prihod od prodaja/zamjene nef.imovin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60.96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+4.39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65.36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07,22</w:t>
            </w:r>
          </w:p>
        </w:tc>
      </w:tr>
      <w:tr>
        <w:trPr>
          <w:trHeight w:val="292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GB"/>
              </w:rPr>
              <w:t>Izvor 54 Ostale pomoći-korisnic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60.96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+4.39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65.36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07,22</w:t>
            </w:r>
          </w:p>
        </w:tc>
      </w:tr>
      <w:tr>
        <w:trPr>
          <w:trHeight w:val="292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GB"/>
              </w:rPr>
              <w:t>Izvor 522 Ostale pomoći -knjižnic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60.96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+4.39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65.36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07,22</w:t>
            </w:r>
          </w:p>
        </w:tc>
      </w:tr>
      <w:tr>
        <w:trPr>
          <w:trHeight w:val="292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GB"/>
              </w:rPr>
              <w:t>Izvor 7 Prihodi od prodaja/zamjene nef.imovin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6.41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6.418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00,00</w:t>
            </w:r>
          </w:p>
        </w:tc>
      </w:tr>
      <w:tr>
        <w:trPr>
          <w:trHeight w:val="292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GB"/>
              </w:rPr>
              <w:t>Izvor 71 Prihodi od prodaj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6.41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6.418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00,00</w:t>
            </w:r>
          </w:p>
        </w:tc>
      </w:tr>
      <w:tr>
        <w:trPr>
          <w:trHeight w:val="292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GB"/>
              </w:rPr>
              <w:t>Izvor 439 Prihodi od prodaja imovin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6.41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6.418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00,00</w:t>
            </w:r>
          </w:p>
        </w:tc>
      </w:tr>
      <w:tr>
        <w:trPr>
          <w:trHeight w:val="292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GB"/>
              </w:rPr>
              <w:t>30988-Gr.knjižnica I čitaonica V.C.Emi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84.36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+4.39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88.759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05,22</w:t>
            </w:r>
          </w:p>
        </w:tc>
      </w:tr>
      <w:tr>
        <w:trPr>
          <w:trHeight w:val="292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GB"/>
              </w:rPr>
              <w:t>42 Rashodi za nabavu proizvedene dugotrajne imovin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84.36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+4.39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88.759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05,22</w:t>
            </w:r>
          </w:p>
        </w:tc>
      </w:tr>
      <w:tr>
        <w:trPr>
          <w:trHeight w:val="292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 w:eastAsia="en-GB"/>
              </w:rPr>
            </w:pPr>
            <w:bookmarkStart w:id="15" w:name="_Hlk159846182"/>
            <w:r>
              <w:rPr>
                <w:rFonts w:cs="Times New Roman" w:ascii="Times New Roman" w:hAnsi="Times New Roman"/>
                <w:sz w:val="16"/>
                <w:szCs w:val="16"/>
                <w:lang w:val="en-GB" w:eastAsia="en-GB"/>
              </w:rPr>
              <w:t>Tekući projekt T204024 L.L.Camino projekt</w:t>
            </w:r>
            <w:bookmarkEnd w:id="15"/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3.31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3.318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00,00</w:t>
            </w:r>
          </w:p>
        </w:tc>
      </w:tr>
      <w:tr>
        <w:trPr>
          <w:trHeight w:val="292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GB"/>
              </w:rPr>
              <w:t>Izvor 1 opći prihodi I primic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3.31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3.318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00,00</w:t>
            </w:r>
          </w:p>
        </w:tc>
      </w:tr>
      <w:tr>
        <w:trPr>
          <w:trHeight w:val="292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GB"/>
              </w:rPr>
              <w:t>Izvor 11 Opći prihodi I primic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3.31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3.318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00,00</w:t>
            </w:r>
          </w:p>
        </w:tc>
      </w:tr>
      <w:tr>
        <w:trPr>
          <w:trHeight w:val="292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GB"/>
              </w:rPr>
              <w:t>30988-Gr.knjižnica I čitaonica V.C.Emi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3.31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3.318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00,00</w:t>
            </w:r>
          </w:p>
        </w:tc>
      </w:tr>
      <w:tr>
        <w:trPr>
          <w:trHeight w:val="292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GB"/>
              </w:rPr>
              <w:t>32 Materijalni rashod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3.31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3.318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GB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bookmarkStart w:id="16" w:name="_Hlk166842860"/>
      <w:bookmarkStart w:id="17" w:name="_Hlk166842860"/>
      <w:bookmarkEnd w:id="1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RAZLOŽE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A204001 Redovni rad gradske knjižn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en-US"/>
        </w:rPr>
      </w:pPr>
      <w:bookmarkStart w:id="18" w:name="_Hlk166849788"/>
      <w:r>
        <w:rPr>
          <w:rFonts w:cs="Times New Roman" w:ascii="Times New Roman" w:hAnsi="Times New Roman"/>
          <w:lang w:val="en-US"/>
        </w:rPr>
        <w:t>Predlaže se povećanje rashoda za zaposlene</w:t>
      </w:r>
      <w:bookmarkEnd w:id="18"/>
      <w:r>
        <w:rPr>
          <w:rFonts w:cs="Times New Roman" w:ascii="Times New Roman" w:hAnsi="Times New Roman"/>
          <w:lang w:val="en-US"/>
        </w:rPr>
        <w:t xml:space="preserve"> u iznosu od 56.103,00 eura. Navedeni prijedlog proizlazi iz Aneksa I Kolektivnog ugovora za zaposlene u Gradskoj knjižnici i čitaonici Viktor Car Emin Opatija kojim se osnovica za izračun plaće povećava za 5% od mjeseca svibnja a za 20,21% od kolovoza. Nakon preseljenja knjižnice Kastav na novu lokaciju ranije ove godine u dogovoru sa Gradom Kastvom odlučeno je da bi od jeseni knjižnica krenula s radom u dvije smjene. U tu svrhu zaposlila bi se dodatna osoba (VSS) koju bi Kastav sukladno sporazumom plaćao 100% iznosa plaće za što su osigurana sredstva koz ranije usvojene izmjene i dopune proračuna Grada Ka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en-US"/>
        </w:rPr>
        <w:t>Predlaže se povećanje materijalnih rashoda za 13.609,00 eura. Iznos od 3.800,00 eura potreban je za</w:t>
      </w:r>
      <w:r>
        <w:rPr>
          <w:rFonts w:cs="Times New Roman" w:ascii="Times New Roman" w:hAnsi="Times New Roman"/>
          <w:lang w:val="en-AU"/>
        </w:rPr>
        <w:t xml:space="preserve"> sređivanje i izlučivanje arhivskog i dokumentarnog gradiva, dok je iznos od 1.500,00 eura potreban za digitalizaciju građe iz ostavštine Viktora Cara Emina, Rikarda Katalinića Jeretova i Marija Glogovića .Preseljenjem na novu lokaciju knjižnice Kastav otvorila se mogućnost za uvođenje novih usluga : čitaonica dnevnog tiska, igroteka i igraonica,te se planiraju razne pričaonice i radionice. Za sve navedeno kao i za uslugu čišćenja knjižnice Grad Kastav je osigurao 8.309,00 e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K204020 Opremanje ustanova u kultu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Predlaže se povećanje kapitalnih sredstava za knjige budući da je Ministarstvo kulture i medija novim načinom otkupa knjiga odobrilo još 4.399,00 e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</w:r>
      <w:bookmarkStart w:id="19" w:name="_Hlk166842860"/>
      <w:bookmarkStart w:id="20" w:name="_Hlk166842860"/>
      <w:bookmarkEnd w:id="20"/>
    </w:p>
    <w:p>
      <w:pPr>
        <w:pStyle w:val="Normal"/>
        <w:spacing w:lineRule="auto" w:line="240"/>
        <w:jc w:val="both"/>
        <w:rPr/>
      </w:pPr>
      <w:r>
        <w:rPr/>
        <w:t>Pokazatelji uspješnosti</w:t>
      </w:r>
    </w:p>
    <w:tbl>
      <w:tblPr>
        <w:tblW w:w="7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05"/>
        <w:gridCol w:w="1252"/>
        <w:gridCol w:w="1238"/>
        <w:gridCol w:w="1238"/>
        <w:gridCol w:w="123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r-HR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r-HR"/>
              </w:rPr>
              <w:t>Pokazatelj uspješnos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r-HR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r-HR"/>
              </w:rPr>
              <w:t>Definicij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r-HR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r-HR"/>
              </w:rPr>
              <w:t>Jedinic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r-HR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r-HR"/>
              </w:rPr>
              <w:t xml:space="preserve">Polazna vrijednost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r-HR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r-HR"/>
              </w:rPr>
              <w:t>Ciljana vrijednost 202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r-HR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r-HR"/>
              </w:rPr>
              <w:t>Nova ciljana vrijednost 2025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r-HR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r-HR"/>
              </w:rPr>
              <w:t>Broj novonabavljene knjižne građ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r-HR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r-HR"/>
              </w:rPr>
              <w:t>Održati broj novonabavljene građ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r-HR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r-HR"/>
              </w:rPr>
              <w:t>primjerak/ jedinic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r-HR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r-HR"/>
              </w:rPr>
              <w:t>41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r-HR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r-HR"/>
              </w:rPr>
              <w:t>42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r-HR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r-HR"/>
              </w:rPr>
              <w:t>428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Digitalizacija izvorni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Postupak zaštite građ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snima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5 svezaka/ 200 stra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5 razglednica/  50 skenov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7 svezaka/ 300 stra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7 razglednica/ 50 skenov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9 svezaka/ 600 stra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7 razglednica/ 50 skenov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Predlaže se povećanje </w:t>
      </w:r>
      <w:bookmarkStart w:id="21" w:name="_Hlk200107284"/>
      <w:r>
        <w:rPr>
          <w:rFonts w:cs="Times New Roman" w:ascii="Times New Roman" w:hAnsi="Times New Roman"/>
          <w:sz w:val="24"/>
          <w:szCs w:val="24"/>
          <w:lang w:val="en-AU"/>
        </w:rPr>
        <w:t xml:space="preserve">pokazatelja uspješnosti </w:t>
      </w:r>
      <w:bookmarkEnd w:id="21"/>
      <w:r>
        <w:rPr>
          <w:rFonts w:cs="Times New Roman" w:ascii="Times New Roman" w:hAnsi="Times New Roman"/>
          <w:sz w:val="24"/>
          <w:szCs w:val="24"/>
          <w:lang w:val="en-AU"/>
        </w:rPr>
        <w:t>Broja novonabavljene knjižne građe radi usklađenja nove ciljane vrijednosti s očekivanom do kraja god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Predlaže se povećanje pokazatelja uspješnosti Digitalizacije izvornika radi usklađenja nove ciljane vrijednosti s očekivanom do kraja godine.</w:t>
      </w:r>
    </w:p>
    <w:p>
      <w:pPr>
        <w:pStyle w:val="Normal"/>
        <w:spacing w:lineRule="auto" w:line="240" w:before="0" w:after="0"/>
        <w:ind w:right="-92" w:hanging="0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o vijeće na 161. sjednici   28.srpnja 2025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vojilo je ove I.Izmjene financijskog plana i predlaže ga na prihvaćanje.</w:t>
      </w:r>
    </w:p>
    <w:p>
      <w:pPr>
        <w:pStyle w:val="Normal"/>
        <w:spacing w:lineRule="auto" w:line="240" w:before="0" w:after="0"/>
        <w:ind w:right="-92" w:hanging="0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ind w:right="-9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AU"/>
        </w:rPr>
        <w:t>Ravnateljica knjižnice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 Mihovi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hadow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40" w:before="40" w:after="0"/>
      <w:outlineLvl w:val="3"/>
    </w:pPr>
    <w:rPr>
      <w:rFonts w:ascii="Cambria" w:hAnsi="Cambria" w:cs="Cambria"/>
      <w:i/>
      <w:iCs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40" w:before="40" w:after="0"/>
      <w:outlineLvl w:val="5"/>
    </w:pPr>
    <w:rPr>
      <w:rFonts w:ascii="Cambria" w:hAnsi="Cambria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hadow/>
      <w:color w:val="0000FF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1">
    <w:name w:val="Default Paragraph Font1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AU"/>
    </w:rPr>
  </w:style>
  <w:style w:type="character" w:styleId="CommentTextChar">
    <w:name w:val="Comment Text Char"/>
    <w:qFormat/>
    <w:rPr>
      <w:rFonts w:ascii="Times New Roman" w:hAnsi="Times New Roman" w:cs="Times New Roman"/>
      <w:lang w:val="en-AU"/>
    </w:rPr>
  </w:style>
  <w:style w:type="character" w:styleId="CommentReference1">
    <w:name w:val="Comment Reference1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lang w:val="hr-HR"/>
    </w:rPr>
  </w:style>
  <w:style w:type="character" w:styleId="BodyTextChar">
    <w:name w:val="Body Text Char"/>
    <w:qFormat/>
    <w:rPr>
      <w:sz w:val="22"/>
    </w:rPr>
  </w:style>
  <w:style w:type="character" w:styleId="BodyTextChar1">
    <w:name w:val="Body Text Char1"/>
    <w:qFormat/>
    <w:rPr>
      <w:rFonts w:ascii="Calibri" w:hAnsi="Calibri" w:cs="Calibri"/>
      <w:sz w:val="22"/>
      <w:szCs w:val="22"/>
    </w:rPr>
  </w:style>
  <w:style w:type="character" w:styleId="HeaderChar1">
    <w:name w:val="Header Char1"/>
    <w:qFormat/>
    <w:rPr>
      <w:rFonts w:ascii="Calibri" w:hAnsi="Calibri" w:cs="Calibri"/>
      <w:sz w:val="22"/>
      <w:szCs w:val="22"/>
    </w:rPr>
  </w:style>
  <w:style w:type="character" w:styleId="FooterChar1">
    <w:name w:val="Footer Char1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lang w:val="hr-HR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mbria" w:hAnsi="Cambria" w:cs="Cambria"/>
      <w:i/>
      <w:iCs/>
      <w:color w:val="365F91"/>
    </w:rPr>
  </w:style>
  <w:style w:type="character" w:styleId="Heading6Char">
    <w:name w:val="Heading 6 Char"/>
    <w:qFormat/>
    <w:rPr>
      <w:rFonts w:ascii="Cambria" w:hAnsi="Cambria" w:cs="Cambria"/>
      <w:color w:val="243F6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BodyText3Char1">
    <w:name w:val="Body Text 3 Char1"/>
    <w:qFormat/>
    <w:rPr>
      <w:rFonts w:ascii="Calibri" w:hAnsi="Calibri" w:cs="Calibri"/>
      <w:sz w:val="16"/>
      <w:szCs w:val="16"/>
    </w:rPr>
  </w:style>
  <w:style w:type="character" w:styleId="CommentSubjectChar1">
    <w:name w:val="Comment Subject Char1"/>
    <w:qFormat/>
    <w:rPr>
      <w:rFonts w:ascii="Calibri" w:hAnsi="Calibri" w:cs="Calibri"/>
      <w:b/>
      <w:bCs/>
    </w:rPr>
  </w:style>
  <w:style w:type="character" w:styleId="NoSpacingChar">
    <w:name w:val="No Spacing Char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1">
    <w:name w:val="Body Text 2 Char1"/>
    <w:qFormat/>
    <w:rPr>
      <w:rFonts w:ascii="Arial" w:hAnsi="Arial" w:cs="Arial"/>
      <w:sz w:val="16"/>
    </w:rPr>
  </w:style>
  <w:style w:type="character" w:styleId="Lrzxr">
    <w:name w:val="lrzxr"/>
    <w:basedOn w:val="DefaultParagraphFont"/>
    <w:qFormat/>
    <w:rPr/>
  </w:style>
  <w:style w:type="character" w:styleId="Zadanifontodlomka000001">
    <w:name w:val="zadanifontodlomka-00000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Zadanifontodlomka000019">
    <w:name w:val="zadanifontodlomka-00001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Uibuttontext">
    <w:name w:val="ui-button-text"/>
    <w:basedOn w:val="DefaultParagraphFont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0"/>
      <w:szCs w:val="20"/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  <w:lang w:val="hr-HR"/>
    </w:rPr>
  </w:style>
  <w:style w:type="character" w:styleId="Tijeloteksta2Char">
    <w:name w:val="Tijelo teksta 2 Char"/>
    <w:qFormat/>
    <w:rPr>
      <w:rFonts w:ascii="Arial" w:hAnsi="Arial" w:eastAsia="Times New Roman" w:cs="Times New Roman"/>
      <w:sz w:val="16"/>
      <w:szCs w:val="20"/>
      <w:lang w:val="hr-HR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16"/>
      <w:szCs w:val="1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TitleChar">
    <w:name w:val="Title Char"/>
    <w:qFormat/>
    <w:rPr>
      <w:b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lang w:val="hr-HR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AU"/>
    </w:rPr>
  </w:style>
  <w:style w:type="paragraph" w:styleId="CommentText1">
    <w:name w:val="Comment Text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1">
    <w:name w:val="Comment Subject1"/>
    <w:basedOn w:val="CommentText1"/>
    <w:next w:val="CommentText1"/>
    <w:qFormat/>
    <w:pPr>
      <w:spacing w:lineRule="auto" w:line="276" w:before="0" w:after="200"/>
    </w:pPr>
    <w:rPr>
      <w:b/>
      <w:bCs/>
      <w:lang w:val="hr-H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Msonormal">
    <w:name w:val="msonormal"/>
    <w:basedOn w:val="Normal"/>
    <w:qFormat/>
    <w:pPr>
      <w:suppressAutoHyphens w:val="false"/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</w:pPr>
    <w:rPr>
      <w:rFonts w:ascii="Arial" w:hAnsi="Arial" w:cs="Arial"/>
      <w:sz w:val="16"/>
      <w:szCs w:val="20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sz w:val="16"/>
      <w:szCs w:val="20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lang w:val="hr-H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hr-HR" w:bidi="ar-SA" w:eastAsia="zh-CN"/>
    </w:rPr>
  </w:style>
  <w:style w:type="paragraph" w:styleId="Clanak">
    <w:name w:val="Clanak"/>
    <w:next w:val="Normal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Calibri" w:cs="Times-NewRoman;Times New Roman"/>
      <w:color w:val="auto"/>
      <w:sz w:val="19"/>
      <w:szCs w:val="19"/>
      <w:lang w:val="en-US" w:bidi="ar-SA" w:eastAsia="zh-CN"/>
    </w:rPr>
  </w:style>
  <w:style w:type="paragraph" w:styleId="Normal000000">
    <w:name w:val="normal-000000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000020">
    <w:name w:val="000020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odnaslov">
    <w:name w:val="podnaslov"/>
    <w:basedOn w:val="Normal"/>
    <w:qFormat/>
    <w:pPr>
      <w:suppressAutoHyphens w:val="false"/>
      <w:spacing w:lineRule="auto" w:line="240" w:before="0" w:after="108"/>
    </w:pPr>
    <w:rPr/>
  </w:style>
  <w:style w:type="paragraph" w:styleId="000027">
    <w:name w:val="000027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000025">
    <w:name w:val="0000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gstarinserted">
    <w:name w:val="ng-star-inserte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proreda2">
    <w:name w:val="Bez proreda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omakpopisa2">
    <w:name w:val="Odlomak popisa2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omakpopisa1">
    <w:name w:val="Odlomak popisa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StyleBulet1nivo10pt">
    <w:name w:val="Style Bulet 1 nivo + 10 pt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outlineLvl w:val="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eastAsia="Calibri" w:cs="Calibri"/>
      <w:lang w:val="b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56:00Z</dcterms:created>
  <dc:creator>Korisnik4</dc:creator>
  <dc:description/>
  <cp:keywords/>
  <dc:language>en-US</dc:language>
  <cp:lastModifiedBy>Korisnik4</cp:lastModifiedBy>
  <cp:lastPrinted>2025-07-11T12:27:00Z</cp:lastPrinted>
  <dcterms:modified xsi:type="dcterms:W3CDTF">2025-07-23T11:38:00Z</dcterms:modified>
  <cp:revision>120</cp:revision>
  <dc:subject/>
  <dc:title/>
</cp:coreProperties>
</file>